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Фармац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 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фология микроб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микроскопа с  иммерсионной систем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икроскоп. Принцип устройства. Разрешающая способность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-контрас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ен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поль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иде как низшей номенклатурной единице.Варианты (биовар, фаговар, серовар)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пуляции, штамме, кло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Морфология и заболевания, вызываемые им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, ультраструктура и химический состав бактериальной клетки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методы окраски. Окраска по Грам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Цилю-Нильсену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Гинсу-Бур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бактериальной клетки. Волютиновые зерна и методы окрас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 реснички бактерий, их функциональное значение. Химический состав. Способы обнаруж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по Романовскому- Гимзе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4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, вироиды, прионы. Особенности структуры. Отличительные свойства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. Классификация. Морфологические особенности жгутиковых простейших (трихомонад) 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поровиков (токсоплазм и плазмодиев), вызываемые ими заболевания.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9:00Z</dcterms:created>
  <dc:creator>Александр</dc:creator>
  <dc:description/>
  <cp:keywords/>
  <dc:language>en-US</dc:language>
  <cp:lastModifiedBy>User</cp:lastModifiedBy>
  <cp:lastPrinted>2020-02-13T14:35:00Z</cp:lastPrinted>
  <dcterms:modified xsi:type="dcterms:W3CDTF">2022-03-03T15:19:00Z</dcterms:modified>
  <cp:revision>2</cp:revision>
  <dc:subject/>
  <dc:title>КОНТРОЛЬНЫЕ ВОПРОСЫ ПО ТЕМЕ</dc:title>
</cp:coreProperties>
</file>